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П.11 «Менеджмент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среднего профессионального образования (далее – СПО) </w:t>
      </w:r>
      <w:r>
        <w:rPr>
          <w:rFonts w:eastAsia="Times New Roman"/>
          <w:b/>
          <w:bCs/>
          <w:color w:val="000000"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9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6 от « 21» июня 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rFonts w:eastAsia="Times New Roman"/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rFonts w:eastAsia="Times New Roman"/>
          <w:b/>
          <w:bCs/>
          <w:color w:val="000000"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hd w:fill="FFFFFF" w:val="clear"/>
        </w:rPr>
      </w:pPr>
      <w:r>
        <w:rPr>
          <w:rFonts w:eastAsia="Times New Roman"/>
          <w:i/>
        </w:rPr>
        <w:t xml:space="preserve">           </w:t>
      </w:r>
      <w:r>
        <w:rPr/>
        <w:t xml:space="preserve">В части освоения основных видов деятельности: </w:t>
      </w:r>
      <w:r>
        <w:rPr>
          <w:color w:val="000000"/>
          <w:shd w:fill="FFFFFF" w:val="clear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вариативную часть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 1.</w:t>
      </w:r>
      <w:r>
        <w:rPr>
          <w:color w:val="000000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b/>
          <w:color w:val="000000"/>
        </w:rPr>
        <w:t>ОК 2.</w:t>
      </w:r>
      <w:r>
        <w:rPr>
          <w:color w:val="000000"/>
        </w:rPr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b/>
          <w:color w:val="000000"/>
        </w:rPr>
        <w:t>ОК 3</w:t>
      </w:r>
      <w:r>
        <w:rPr>
          <w:color w:val="000000"/>
        </w:rPr>
        <w:t>. Решать проблемы, оценивать риски и принимать решения в нестандартных ситуациях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b/>
          <w:color w:val="000000"/>
        </w:rPr>
        <w:t>ОК 4</w:t>
      </w:r>
      <w:r>
        <w:rPr>
          <w:color w:val="000000"/>
        </w:rPr>
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b/>
          <w:color w:val="000000"/>
        </w:rPr>
        <w:t>ОК 5</w:t>
      </w:r>
      <w:r>
        <w:rPr>
          <w:color w:val="000000"/>
        </w:rPr>
        <w:t>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b/>
          <w:color w:val="000000"/>
        </w:rPr>
        <w:t>ОК 6</w:t>
      </w:r>
      <w:r>
        <w:rPr>
          <w:color w:val="000000"/>
        </w:rPr>
        <w:t>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b/>
          <w:color w:val="000000"/>
        </w:rPr>
        <w:t>ОК 7</w:t>
      </w:r>
      <w:r>
        <w:rPr>
          <w:color w:val="000000"/>
        </w:rPr>
        <w:t>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b/>
          <w:color w:val="000000"/>
        </w:rPr>
        <w:t>ОК 8</w:t>
      </w:r>
      <w:r>
        <w:rPr>
          <w:color w:val="000000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b/>
          <w:color w:val="000000"/>
        </w:rPr>
        <w:t>ОК 9</w:t>
      </w:r>
      <w:r>
        <w:rPr>
          <w:color w:val="000000"/>
        </w:rPr>
        <w:t>. Быть готовым к смене технологий в профессиональной деятельности.</w:t>
      </w:r>
    </w:p>
    <w:p>
      <w:pPr>
        <w:pStyle w:val="Style15"/>
        <w:shd w:fill="FFFFFF" w:val="clear"/>
        <w:spacing w:before="75" w:after="180"/>
        <w:jc w:val="both"/>
        <w:rPr>
          <w:color w:val="000000"/>
        </w:rPr>
      </w:pPr>
      <w:r>
        <w:rPr>
          <w:b/>
          <w:color w:val="000000"/>
        </w:rPr>
        <w:t>ОК 10.</w:t>
      </w:r>
      <w:r>
        <w:rPr>
          <w:color w:val="000000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1.1.</w:t>
      </w:r>
      <w:r>
        <w:rPr>
          <w:color w:val="000000"/>
        </w:rPr>
        <w:t xml:space="preserve"> Выполнять наладку, регулировку и проверку электрического и электромеханического оборудования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1.2.</w:t>
      </w:r>
      <w:r>
        <w:rPr>
          <w:color w:val="000000"/>
        </w:rPr>
        <w:t xml:space="preserve">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1.3</w:t>
      </w:r>
      <w:r>
        <w:rPr>
          <w:color w:val="000000"/>
        </w:rPr>
        <w:t>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1.4</w:t>
      </w:r>
      <w:r>
        <w:rPr>
          <w:color w:val="000000"/>
        </w:rPr>
        <w:t>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2.1.</w:t>
      </w:r>
      <w:r>
        <w:rPr>
          <w:color w:val="000000"/>
        </w:rPr>
        <w:t xml:space="preserve"> Организовывать и выполнять работы по эксплуатации, обслуживанию и ремонту бытовой техники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2.2.</w:t>
      </w:r>
      <w:r>
        <w:rPr>
          <w:color w:val="000000"/>
        </w:rPr>
        <w:t xml:space="preserve"> Осуществлять диагностику и контроль технического состояния бытовой техники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2.3</w:t>
      </w:r>
      <w:r>
        <w:rPr>
          <w:color w:val="000000"/>
        </w:rPr>
        <w:t>. Прогнозировать отказы, определять ресурсы, обнаруживать дефекты электробытовой техники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3.1</w:t>
      </w:r>
      <w:r>
        <w:rPr>
          <w:color w:val="000000"/>
        </w:rPr>
        <w:t>. Участвовать в планировании работы персонала производственного подразделения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3.2</w:t>
      </w:r>
      <w:r>
        <w:rPr>
          <w:color w:val="000000"/>
        </w:rPr>
        <w:t>. Организовывать работу коллектива исполнителей.</w:t>
      </w:r>
    </w:p>
    <w:p>
      <w:pPr>
        <w:pStyle w:val="Style15"/>
        <w:shd w:fill="FFFFFF" w:val="clear"/>
        <w:spacing w:before="50" w:after="120"/>
        <w:rPr/>
      </w:pPr>
      <w:r>
        <w:rPr>
          <w:b/>
          <w:color w:val="000000"/>
        </w:rPr>
        <w:t>ПК 3.3</w:t>
      </w:r>
      <w:r>
        <w:rPr>
          <w:color w:val="000000"/>
        </w:rPr>
        <w:t>.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дательные и нормативно-правовые а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принципы, функции, цели, задачи менеджмен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построения организационных структур и распределения функций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участия персонала в управл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 этики делов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использовать в своей профессиональной деятельности нормативную, правовую информацию и справочный материал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анализировать разновидности организационных структур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анализировать альтернативы и выбирать стратегии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риентироваться в методах анализа внешней и внутренней среды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заниматься текущим планированием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разбираться в классификации коммуникационных сообщений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ланировать деловые совеща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именять различные методы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владение основными видами публичных выступлений (высказывание, монолог, диску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обязательной аудиторной учебной нагрузки обучающегося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самостоятельной работы обучающегося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5. Обоснование особенностей структурирования содержания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учреждениях СПО изучение учебной дисциплины «Менеджмент»  направлено на развитие у обучающихся представление о роли и месте менеджмента в области экономики и технологии, процессе принятия и реализации управленческих решений, информационном обеспечении менеджмента, формах делового общения в коллективе; позволяет закрепить теоретические знания в области менеджмента, способствует получению практических навык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Содержание программы предусматривает развитие у обучающихся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нормативной информацией, справочным материалом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й НПО и СПО успешную  адаптацию к социальной реальности, профессиональной деятельности, исполнению общегражданских ро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«Менеджмент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3"/>
        <w:gridCol w:w="6"/>
        <w:gridCol w:w="86"/>
        <w:gridCol w:w="7471"/>
        <w:gridCol w:w="1427"/>
        <w:gridCol w:w="109"/>
        <w:gridCol w:w="21"/>
        <w:gridCol w:w="50"/>
        <w:gridCol w:w="1440"/>
      </w:tblGrid>
      <w:tr>
        <w:trPr>
          <w:trHeight w:val="99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. 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</w:tr>
      <w:tr>
        <w:trPr>
          <w:trHeight w:val="332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</w:tr>
      <w:tr>
        <w:trPr>
          <w:trHeight w:val="269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Менеджмент: сущность и характерные черты.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128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ема 1.1. Специфика менеджмента в России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ятие и сущность менеджмен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и проблемы менеджмента в современной России. Концепция развития собственного менеджмента. Основные задачи, стоящие перед менеджментом в России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Тема 1.2. Практическая работа № 1Анализ практических ситуаций по разделу: «Менеджмент: сущность и характерные черты»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: выполнение домашних заданий по разделу 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ить доклад:</w:t>
            </w:r>
            <w:r>
              <w:rPr>
                <w:b/>
                <w:bCs/>
                <w:sz w:val="23"/>
                <w:szCs w:val="23"/>
              </w:rPr>
              <w:t xml:space="preserve"> «</w:t>
            </w:r>
            <w:r>
              <w:rPr>
                <w:bCs/>
                <w:sz w:val="23"/>
                <w:szCs w:val="23"/>
              </w:rPr>
              <w:t>Эволюция управленческой мысли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ить сообщение: « Зарубежный опыт менеджмента»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. Организация работы предприятия.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158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ема 2.1. Внешняя  и внутренняя сре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редприятия.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 прямого воздействия. Поставщики ресурсов. Состояние экономики, политики. Социальные факторы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проектирования организационных структур.  Типы организационных структур. Совершенствование организации работы предприятия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Тема 2.2.Практическая работа № 2 Составление должностных инструкций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982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>: выполнение домашних заданий по разделу 2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зобразите в виде схемы организационные  структуры управления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ишите достоинства и недостатки различных организационных структур управления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ставить кроссворд: «Организация работы предприятия»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</w:rPr>
              <w:t>Раздел 3. Процесс управления. Цикл менеджмента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137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Тема 3.1. Содержание процесса управления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sz w:val="23"/>
                <w:szCs w:val="23"/>
              </w:rPr>
              <w:t>Основные функции управления. Цикл менеджмента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 обработка информации о состоянии объекта. Определение хозяйственных принципов и ориентиров, целей и задач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ирование. Организация. Виды производств. Мотивация персонала. Контроль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3.2. Практическая работа № 3 Решение практических задач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>: выполнение домашних заданий по разделу 3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кроссворд: «Реализация текущих планов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ить таблицу: «Сильные и слабые стороны предприятия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Заполнить матрицу </w:t>
            </w:r>
            <w:r>
              <w:rPr>
                <w:sz w:val="23"/>
                <w:szCs w:val="23"/>
                <w:lang w:val="en-US"/>
              </w:rPr>
              <w:t>SWOT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</w:rPr>
              <w:t>Раздел 4. Мотивация, потребности и делегирование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4.1.Мотивация и потреб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легирование.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я. Критерии мотивации. Потребност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егирование. Типы полномочий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>: выполнение домашних заданий по разделу 4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зобразить в виде схемы процесс делегирования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характеризуйте типы полномочий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 5. Система методов управления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4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1. Методы и группы методов управления. Управление и типы характеров.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методов управления. Планирование. Анализ. Хозрасчет. Ценообразование. Финансирование.</w:t>
            </w:r>
          </w:p>
          <w:p>
            <w:pPr>
              <w:pStyle w:val="Default"/>
              <w:rPr/>
            </w:pPr>
            <w:r>
              <w:rPr/>
              <w:t>Основные типы работников. Типы характеров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2. Практическая работа № 4 Решение и анализ ситуационных задач по разделу: «Система методов управ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6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: выполнение домашних заданий по разделу 5. </w:t>
            </w:r>
          </w:p>
          <w:p>
            <w:pPr>
              <w:pStyle w:val="Default"/>
              <w:rPr/>
            </w:pPr>
            <w:r>
              <w:rPr/>
              <w:t>Подготовить сообщение: «Типы характеров».</w:t>
            </w:r>
          </w:p>
          <w:p>
            <w:pPr>
              <w:pStyle w:val="Default"/>
              <w:rPr/>
            </w:pPr>
            <w:r>
              <w:rPr/>
              <w:t>Составить ребусы: «Методы управления»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6. Коммуникативность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.1. Информация в менеджменте и ее виды. Коммуникация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ее виды.</w:t>
            </w:r>
          </w:p>
          <w:p>
            <w:pPr>
              <w:pStyle w:val="Default"/>
              <w:rPr/>
            </w:pPr>
            <w:r>
              <w:rPr/>
              <w:t>Понятие коммуникации. Классификация коммуникационных сообщений. Типы состояния человек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 7.  Деловое общение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.1. Деловое общение. Правила ведения бесед. Типы собеседников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ы. Правила построения деловой беседы. Подготовка к беседе. Совещание. Классификация деловых совещаний.</w:t>
            </w:r>
          </w:p>
          <w:p>
            <w:pPr>
              <w:pStyle w:val="Default"/>
              <w:rPr/>
            </w:pPr>
            <w:r>
              <w:rPr/>
              <w:t>Типы собеседнико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.2. Факторы повышения эффективности делового общения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кторы повышения эффективности делового общения. Техника телефонных переговоров. Этапы и фазы делового общения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.3. Практическая работа № 5 Разработка листов рабочей тетради по разделу: «Коммуникативность»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4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: выполнение домашних заданий по разделу 7. </w:t>
            </w:r>
          </w:p>
          <w:p>
            <w:pPr>
              <w:pStyle w:val="Default"/>
              <w:rPr/>
            </w:pPr>
            <w:r>
              <w:rPr/>
              <w:t>Подготовить сообщение: «Типы собеседников».</w:t>
            </w:r>
          </w:p>
          <w:p>
            <w:pPr>
              <w:pStyle w:val="Default"/>
              <w:rPr/>
            </w:pPr>
            <w:r>
              <w:rPr/>
              <w:t>Решить Чайнворд.</w:t>
            </w:r>
          </w:p>
          <w:p>
            <w:pPr>
              <w:pStyle w:val="Default"/>
              <w:rPr/>
            </w:pPr>
            <w:r>
              <w:rPr/>
              <w:t>Составить листы рабочей тетради по теме: «Деловое общение. Правила ведения бесед»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 8. Принятие решений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8.1. Управленческое решение.</w:t>
            </w:r>
          </w:p>
          <w:p>
            <w:pPr>
              <w:pStyle w:val="Default"/>
              <w:rPr/>
            </w:pPr>
            <w:r>
              <w:rPr/>
              <w:t>Методы и уровни принятия решений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ты управленческих решений.</w:t>
            </w:r>
          </w:p>
          <w:p>
            <w:pPr>
              <w:pStyle w:val="Default"/>
              <w:rPr/>
            </w:pPr>
            <w:r>
              <w:rPr/>
              <w:t>Методы и уровни принятия решений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 9. Контроль и его виды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9.1. Контроль, этапы контрол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и его понятие. Этапы контроля.</w:t>
            </w:r>
          </w:p>
          <w:p>
            <w:pPr>
              <w:pStyle w:val="Default"/>
              <w:rPr/>
            </w:pPr>
            <w:r>
              <w:rPr/>
              <w:t>Технология и правила контроля. Виды контро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9.2. Практическая работа № 6 Решение ситуационных задач по теме: «Контроль, этапы контрол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 10. Управление конфликтами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0.1. Конфликты, стрес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фликт. Стресс. Конфликтная ситуация. Источники и причины конфликтов. Виды конфликтов. Управление конфликтами. Виды неверной реакции на стрес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11. Дифференцированный зачет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Default"/>
        <w:tabs>
          <w:tab w:val="clear" w:pos="708"/>
          <w:tab w:val="left" w:pos="3175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Е.Л. Драчева; Л.И. Юликов Менеджмент,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Е.Л. Драчева; Л.И. Юликов Менеджмент .Практикум.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Журналы Право в школе. ООО «ЛОКУС_ПРЕСС», АНО «Центр правового образования», Издательство «Русское слово», 2006-20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няк, В.З. Введение в предпринимательство. - М.: Вита – Пресс,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а С.Я. Основы права. Учебник для СПО. –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мынина В.В. Правовое обеспечение профессиональной деятельности. Учебник для СПО. –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именко А.В., Румынина В.В. Теория государства и права. Учебник для СПО. –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икитин А.Ф. Правоведение. Учебник для 10-11 классов общеобразовательных учреждений, 2006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ind w:left="0" w:hanging="0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ind w:left="0" w:hanging="0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rPr/>
      </w:pPr>
      <w:r>
        <w:rPr/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1"/>
        <w:ind w:left="57" w:right="0" w:hanging="0"/>
        <w:jc w:val="left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11"/>
        <w:ind w:left="57" w:right="0" w:hanging="0"/>
        <w:jc w:val="left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um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ibliotek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Buk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avo</w:t>
        </w:r>
        <w:r>
          <w:rPr>
            <w:rStyle w:val="InternetLink"/>
            <w:bCs/>
          </w:rPr>
          <w:t>/_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Pra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</w:hyperlink>
      <w:r>
        <w:rPr>
          <w:bCs/>
        </w:rPr>
        <w:t xml:space="preserve"> – раздел «Право».</w:t>
      </w:r>
    </w:p>
    <w:p>
      <w:pPr>
        <w:pStyle w:val="Normal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elovekizak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rPr/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od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Normal"/>
        <w:rPr/>
      </w:pP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d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айт Фонда защиты гл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268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зн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законодательные и нормативно-правовые акты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8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 основные принципы, функции, цели, задачи менеджмента;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  <w:t>(защита электронных презентаций)</w:t>
            </w:r>
          </w:p>
        </w:tc>
      </w:tr>
      <w:tr>
        <w:trPr>
          <w:trHeight w:val="7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принципы построения организационных структур и распределения функций управления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формы участия персонала в управлении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/>
            </w:pPr>
            <w:r>
              <w:rPr/>
              <w:t>основные принципы этики деловых отношений;</w:t>
            </w:r>
          </w:p>
          <w:p>
            <w:pPr>
              <w:pStyle w:val="Normal"/>
              <w:suppressAutoHyphens w:val="true"/>
              <w:spacing w:lineRule="auto" w:line="21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умения)</w:t>
            </w:r>
          </w:p>
          <w:p>
            <w:pPr>
              <w:pStyle w:val="Default"/>
              <w:rPr/>
            </w:pPr>
            <w:r>
              <w:rPr/>
              <w:t>1. использовать в своей профессиональной деятельности нормативную, правовую информацию и справочный материал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,</w:t>
            </w:r>
            <w:r>
              <w:rPr>
                <w:bCs/>
              </w:rPr>
              <w:t xml:space="preserve"> внеаудиторная самостоятельная работа (составление словаря юридических терминов).</w:t>
            </w:r>
          </w:p>
        </w:tc>
      </w:tr>
      <w:tr>
        <w:trPr>
          <w:trHeight w:val="85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анализировать разновидности организационных структур;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анализировать альтернативы и выбирать стратегии;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ые игры, заполнение таблицы, решение юридических задач.</w:t>
            </w:r>
          </w:p>
        </w:tc>
      </w:tr>
      <w:tr>
        <w:trPr>
          <w:trHeight w:val="9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иентироваться в методах анализа внешней и внутренней среды;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заниматься текущим планированием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 разбираться в классификации коммуникационных сообщений;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вые игры, решение юридических задач.</w:t>
            </w:r>
          </w:p>
        </w:tc>
      </w:tr>
      <w:tr>
        <w:trPr>
          <w:trHeight w:val="5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анировать деловые совещания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заполнение документов.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применять различные методы контроля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5"/>
        <w:gridCol w:w="2235"/>
      </w:tblGrid>
      <w:tr>
        <w:trPr>
          <w:trHeight w:val="636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75" w:after="180"/>
              <w:jc w:val="both"/>
              <w:rPr>
                <w:bCs/>
              </w:rPr>
            </w:pPr>
            <w:r>
              <w:rPr/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Решать проблемы, оценивать риски и принимать решения в нестандартных ситуация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4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3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; контрольная работа,  внеаудиторная самостоятельная работа.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Быть готовым к смене технологий в профессиональной деятельност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Система оценивания: по пятибалльной шкал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 xml:space="preserve">БУ «РПК»                                         методист                                     Боровлева Е.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umer.info/bibliotek_Buks/Pravo/_Index_Pravo.php" TargetMode="External"/><Relationship Id="rId6" Type="http://schemas.openxmlformats.org/officeDocument/2006/relationships/hyperlink" Target="http://www.chelovekizakon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gdf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0:00Z</dcterms:created>
  <dc:creator>Пользователь</dc:creator>
  <dc:description/>
  <cp:keywords/>
  <dc:language>en-US</dc:language>
  <cp:lastModifiedBy>Aquarius</cp:lastModifiedBy>
  <dcterms:modified xsi:type="dcterms:W3CDTF">2014-04-24T02:42:00Z</dcterms:modified>
  <cp:revision>87</cp:revision>
  <dc:subject/>
  <dc:title/>
</cp:coreProperties>
</file>